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right="3996" w:hanging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67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/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принятии полномочий, делегированных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ским сель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поселением Михайловского муниципального района на 2016 год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6г. № 90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97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Уставом Михайловского муниципального района, на основании решения муниципального комитета Григорьевского сельского поселения от 02.06.2016г.  № 18 «</w:t>
      </w:r>
      <w:r>
        <w:rPr>
          <w:rFonts w:cs="Times New Roman" w:ascii="Times New Roman" w:hAnsi="Times New Roman"/>
          <w:sz w:val="28"/>
          <w:szCs w:val="28"/>
        </w:rPr>
        <w:t>О передаче Михайловскому муниципальному району части полномочий Григорьевского сельского посел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rStyle w:val="FontStyle17"/>
          <w:rFonts w:ascii="Arial" w:hAnsi="Arial" w:cs="Times New Roman"/>
          <w:color w:val="000000"/>
          <w:sz w:val="24"/>
          <w:szCs w:val="24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Михайловскому муниципальному району принять для исполнения с 01.07.2016 года по 31.12.2016 года полномочия по вопросам местного значения: </w:t>
      </w:r>
    </w:p>
    <w:p>
      <w:pPr>
        <w:pStyle w:val="Heading1"/>
        <w:spacing w:before="0" w:after="0"/>
        <w:ind w:firstLine="709"/>
        <w:jc w:val="both"/>
        <w:rPr>
          <w:rFonts w:cs="Times New Roman"/>
          <w:color w:val="000000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дание условий для организации досуга и обеспечения жителей поселения услугами организаций культуры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ередачей субвенций предоставленных бюджету Михайловского муниципального района  из бюджета Григорьевского  сельского поселения в размере 21 000,00 (двадцать одна тысяча) рублей, согласно расчета объема субвенций, на переданные полномо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июля 201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НП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06.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5:00Z</dcterms:created>
  <dc:creator>Мрясова</dc:creator>
  <dc:description/>
  <cp:keywords/>
  <dc:language>en-US</dc:language>
  <cp:lastModifiedBy>MorozovaNN</cp:lastModifiedBy>
  <cp:lastPrinted>2016-05-31T12:40:00Z</cp:lastPrinted>
  <dcterms:modified xsi:type="dcterms:W3CDTF">2016-06-24T00:30:00Z</dcterms:modified>
  <cp:revision>23</cp:revision>
  <dc:subject/>
  <dc:title>                                                                                          </dc:title>
</cp:coreProperties>
</file>